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SHTU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SHTU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60960</wp:posOffset>
                </wp:positionV>
                <wp:extent cx="4983480" cy="5894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3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0.2.2020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orinë publike, me procedurë të shkurtuar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Këshillin e Prokurorëve Publikë të Republikës së Maqedonis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6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ezantim i platformës për aktivitetet diplomatike të ambasadores së Republikës së Maqedonisë së Veriut, Teuta Agai Demjaha, në Misionin e Kombeve të Bashkuara në Gjenev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ezantim i platformës për aktivitetet diplomatike të ambasadores së Republikës së Maqedonisë së Veriut, Shpresa Jusufi, në përfaqësinë konsullore diplomatike në Prishtinë, Republika e Kosov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4.15pt;mso-wrap-distance-left:9pt;mso-wrap-distance-right:9pt;mso-wrap-distance-top:0pt;mso-wrap-distance-bottom:0pt;margin-top:4.8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3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0.2.2020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orinë publike, me procedurë të shkurtuar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Këshillin e Prokurorëve Publikë të Republikës së Maqedonis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6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ezantim i platformës për aktivitetet diplomatike të ambasadores së Republikës së Maqedonisë së Veriut, Teuta Agai Demjaha, në Misionin e Kombeve të Bashkuara në Gjenev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ezantim i platformës për aktivitetet diplomatike të ambasadores së Republikës së Maqedonisë së Veriut, Shpresa Jusufi, në përfaqësinë konsullore diplomatike në Prishtinë, Republika e Kosov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4190</wp:posOffset>
                </wp:positionV>
                <wp:extent cx="4983480" cy="20885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ezantim i platformës për aktivitetet diplomatike të ambasadores së Republikës së Maqedonisë së Veriut, Svetllana Geleva, në Misionin e Këshillit të Evropës, Strasburg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4.45pt;mso-wrap-distance-left:9pt;mso-wrap-distance-right:9pt;mso-wrap-distance-top:0pt;mso-wrap-distance-bottom:0pt;margin-top:39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ezantim i platformës për aktivitetet diplomatike të ambasadores së Republikës së Maqedonisë së Veriut, Svetllana Geleva, në Misionin e Këshillit të Evropës, Strasburg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5.2.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20-02-15T11:58:00Z</cp:lastPrinted>
  <dcterms:modified xsi:type="dcterms:W3CDTF">2020-02-15T11:00:00Z</dcterms:modified>
  <cp:revision>2595</cp:revision>
  <dc:subject/>
  <dc:title/>
</cp:coreProperties>
</file>